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911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нтурова Александра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нтуров А.О., 08.10.2024 года в гор. *, будучи привлеченным 02.05.2024 года к административной ответственности по ч. 1 ст. 12.7 КоАП РФ на основании постановления № 18810386240590000629 начальника Госавтоинспекции ОМВД России по г. Югорску к административному наказанию в виде штрафа в размере 7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нтуров А.О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7.2025 года, из которого следует, что Мантуров А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7 КоАП РФ от 02.05.2024 года, которое вступило в законную силу 06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2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о привлечении к административной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7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нтурова А.О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нтурова Александра Олег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4 000 (четырнадцать тысяч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755252016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